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чреждении медали 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За взятие Марьи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</w:t>
      </w:r>
      <w:r>
        <w:rPr>
          <w:rFonts w:eastAsia="DejaVu Sans"/>
          <w:kern w:val="2"/>
          <w:sz w:val="28"/>
          <w:szCs w:val="28"/>
        </w:rPr>
        <w:t xml:space="preserve"> целях поощрения </w:t>
      </w:r>
      <w:r>
        <w:rPr>
          <w:color w:val="000000"/>
          <w:kern w:val="2"/>
          <w:sz w:val="28"/>
          <w:szCs w:val="28"/>
        </w:rPr>
        <w:t>военнослужащих и лиц гражданского персонала Вооруженных Сил Российской Федерации, проходивших службу в составе Кореновского военного гарнизона, за заслуги и отличия, проявленные в ходе освобождения города Марьинки Донецкой народной республи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, необходимо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.</w:t>
      </w:r>
    </w:p>
    <w:p>
      <w:pPr>
        <w:pStyle w:val="Normal"/>
        <w:ind w:left="0" w:right="0" w:firstLine="737"/>
        <w:jc w:val="both"/>
        <w:rPr>
          <w:rStyle w:val="FontStyle20"/>
          <w:rFonts w:ascii="Times New Roman CYR" w:hAnsi="Times New Roman CYR" w:eastAsia="Mangal" w:cs="Times New Roman CYR"/>
          <w:b w:val="false"/>
          <w:b w:val="false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DejaVu Sans"/>
          <w:kern w:val="2"/>
          <w:sz w:val="28"/>
          <w:szCs w:val="28"/>
        </w:rPr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left="0" w:right="0" w:firstLine="794"/>
        <w:jc w:val="both"/>
        <w:rPr>
          <w:sz w:val="28"/>
          <w:szCs w:val="28"/>
        </w:rPr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опубликовать     официально     настоящее     постановление    и   разместить   в</w:t>
      </w:r>
      <w:r>
        <w:rPr>
          <w:rStyle w:val="FontStyle20"/>
          <w:rFonts w:eastAsia="Mangal" w:cs="Calibri" w:ascii="Calibri" w:hAnsi="Calibri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FontStyle20"/>
          <w:b w:val="false"/>
          <w:color w:val="000000"/>
          <w:spacing w:val="-2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         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zxx"/>
        </w:rPr>
        <w:t xml:space="preserve">           </w:t>
      </w: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           муниципального образования</w:t>
        <w:br/>
        <w:t xml:space="preserve">                      Кореновский район</w:t>
        <w:br/>
        <w:t xml:space="preserve">                     от _______ № ______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0" w:right="-550" w:hanging="0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взятие Марьинк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>Медалью награждаются военнослужащие и лица гражданского персонала Вооруженных Сил Российской Федерации, проходившие службу в составе Кореновского военного гарнизона, за заслуги и отличия, проявленные в ходе освобождения города Марьинки Донецкой народной республики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Награждение Медалью производится по представлению органов местного самоуправления муниципального образования Кореновский район, органов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Кореновского района, командования Кореновского военного гарнизона. 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4. При внесении предложений о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 ходатайство о награждении Медалью;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2) характеристика с указанием конкретных заслуг представляемого к награждению;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 Дубликат утерянной Медали не выдается. 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>В случае утраты удостоверения к Медали в результате стихийного</w:t>
      </w:r>
      <w:r>
        <w:rPr/>
        <w:t xml:space="preserve"> </w:t>
      </w:r>
      <w:r>
        <w:rPr>
          <w:kern w:val="2"/>
          <w:sz w:val="28"/>
          <w:szCs w:val="28"/>
          <w:shd w:fill="FFFFFF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2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 xml:space="preserve">  9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0. 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взятие Марьинк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аверсе в центре медали расположена гаубица. По окружности диска в верхней части медали заглавными буквами выполнена надпись «*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А ВЗЯТИЕ*», в центре медали под гаубицей надпись «МАРЬИНКИ». В нижней трети диска расположен флаг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6480" w:right="0" w:hanging="0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взятие Марьинк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н «За взятие Марьинки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160x110 мм в развернут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       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ab/>
        <w:t>2.4. 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4.1. 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 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1. «За взятие Марьинки».</w:t>
      </w:r>
    </w:p>
    <w:p>
      <w:pPr>
        <w:pStyle w:val="Normal"/>
        <w:widowControl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2. 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 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 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 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 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 Прописными буквами, начиная с заглавной, надпись «Награжден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 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 </w:t>
      </w:r>
      <w:r>
        <w:rPr>
          <w:bCs/>
          <w:color w:val="000000"/>
          <w:kern w:val="2"/>
          <w:sz w:val="28"/>
          <w:szCs w:val="28"/>
          <w:lang w:bidi="hi-IN"/>
        </w:rPr>
        <w:t>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 Прописными буквами в кавычках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За взятие Марьинки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 Ниже подписи главы муниципального образования Кореновский район в левой части в две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1. Прописными буквами, начиная с заглавной, надпись «Начальник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2. Прописными буквами, начиная с заглавной, надпись «Кореновского гарнизон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7. Справа, на одном уровне с надписью «Кореновского гарнизона», расположена линия для написания фамилии и инициалов начальника Кореновского гарнизона с подстрочной надписью,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8. Между наименованием должности, инициалами и фамилией начальника Кореновского гарнизона расположена линия с подстрочной надписью, заключенной в круглые скобки «(подпись)» для подписи начальника Кореновского гарнизон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9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начальника Кореновского гарнизона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10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10.1. 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10.2. Прописными буквами, начиная с заглавной, надпись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10.3. Строка для реквизитов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Марьин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</w:t>
      </w:r>
      <w:r>
        <w:rPr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</w:t>
      </w:r>
      <w:r>
        <w:rPr>
          <w:b/>
          <w:bCs/>
          <w:kern w:val="2"/>
          <w:sz w:val="28"/>
          <w:szCs w:val="28"/>
          <w:lang w:bidi="hi-IN"/>
        </w:rPr>
        <w:t>Аверс                                                  Реверс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inline distT="0" distB="0" distL="0" distR="0">
            <wp:extent cx="2648585" cy="453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  <w:lang w:bidi="hi-IN"/>
        </w:rPr>
        <w:t xml:space="preserve">    </w:t>
      </w:r>
      <w:r>
        <w:rPr>
          <w:b/>
          <w:bCs/>
          <w:kern w:val="2"/>
          <w:sz w:val="28"/>
          <w:szCs w:val="28"/>
          <w:lang w:bidi="hi-IN"/>
        </w:rPr>
        <w:drawing>
          <wp:inline distT="0" distB="0" distL="0" distR="0">
            <wp:extent cx="2442845" cy="454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Марьин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8470" cy="2482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8145" cy="481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5" t="-89" r="-115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За взятие Марьинк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95.45pt;mso-wrap-distance-left:9.05pt;mso-wrap-distance-right:9.05pt;mso-wrap-distance-top:0pt;mso-wrap-distance-bottom:0pt;margin-top:4.85pt;mso-position-vertical-relative:text;margin-left:163.95pt;mso-position-horizontal-relative:page">
                <v:textbox inset="0.00625in,0.00625in,0.00625in,0.00625in">
                  <w:txbxContent>
                    <w:tbl>
                      <w:tblPr>
                        <w:tblW w:w="6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81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89" r="-11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За взятие Марьинк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tbl>
      <w:tblPr>
        <w:tblW w:w="6733" w:type="dxa"/>
        <w:jc w:val="left"/>
        <w:tblInd w:w="1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7"/>
        <w:gridCol w:w="3386"/>
      </w:tblGrid>
      <w:tr>
        <w:trPr>
          <w:trHeight w:val="4248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/>
                <w:b/>
                <w:sz w:val="14"/>
                <w:szCs w:val="14"/>
              </w:rPr>
              <w:t>«За взятие Марьинки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drawing>
                <wp:inline distT="0" distB="0" distL="0" distR="0">
                  <wp:extent cx="1076325" cy="1848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ucida Sans Unicode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sz w:val="18"/>
                <w:szCs w:val="18"/>
              </w:rPr>
              <w:t>__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sz w:val="10"/>
                <w:szCs w:val="18"/>
              </w:rPr>
            </w:pPr>
            <w:r>
              <w:rPr>
                <w:rFonts w:eastAsia="Lucida Sans Unicode"/>
                <w:sz w:val="10"/>
                <w:szCs w:val="18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фамилия)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имя)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отчество)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гражден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медалью муниципального образования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Кореновский район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«За взятие Марьинки»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Глава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униципального образования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Кореновский район  __________       ________________                                                                 </w:t>
            </w:r>
            <w:r>
              <w:rPr>
                <w:rFonts w:eastAsia="Lucida Sans Unicode"/>
                <w:color w:val="FFFFFF"/>
                <w:sz w:val="14"/>
                <w:szCs w:val="14"/>
              </w:rPr>
              <w:t xml:space="preserve">( </w:t>
            </w:r>
            <w:r>
              <w:rPr>
                <w:rFonts w:eastAsia="Lucida Sans Unicode"/>
                <w:sz w:val="14"/>
                <w:szCs w:val="14"/>
              </w:rPr>
              <w:t xml:space="preserve">                                   (подпись)               (ФИО)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Начальник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Кореновского гарнизона__________  ________________                                                                 </w:t>
            </w:r>
            <w:r>
              <w:rPr>
                <w:rFonts w:eastAsia="Lucida Sans Unicode"/>
                <w:color w:val="FFFFFF"/>
                <w:sz w:val="14"/>
                <w:szCs w:val="14"/>
              </w:rPr>
              <w:t xml:space="preserve">( </w:t>
            </w:r>
            <w:r>
              <w:rPr>
                <w:rFonts w:eastAsia="Lucida Sans Unicode"/>
                <w:sz w:val="14"/>
                <w:szCs w:val="14"/>
              </w:rPr>
              <w:t xml:space="preserve">                                     (подпись)            (ФИО)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П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Постановление администрации 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униципального образования Кореновский район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от_______________№_____________</w:t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8875</wp:posOffset>
                </wp:positionH>
                <wp:positionV relativeFrom="paragraph">
                  <wp:posOffset>192405</wp:posOffset>
                </wp:positionV>
                <wp:extent cx="405765" cy="1835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45pt;mso-wrap-distance-left:9.05pt;mso-wrap-distance-right:9.05pt;mso-wrap-distance-top:0pt;mso-wrap-distance-bottom:0pt;margin-top:15.15pt;mso-position-vertical-relative:text;margin-left:191.2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7:00Z</dcterms:created>
  <dc:creator>лдз</dc:creator>
  <dc:description/>
  <dc:language>en-US</dc:language>
  <cp:lastModifiedBy/>
  <dcterms:modified xsi:type="dcterms:W3CDTF">2024-01-31T07:04:54Z</dcterms:modified>
  <cp:revision>7</cp:revision>
  <dc:subject/>
  <dc:title/>
</cp:coreProperties>
</file>